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mplified Accoun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78740</wp:posOffset>
                </wp:positionV>
                <wp:extent cx="2649855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ohn 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29pt;mso-wrap-distance-left:9.05pt;mso-wrap-distance-right:9.05pt;mso-wrap-distance-top:0pt;mso-wrap-distance-bottom:0pt;margin-top:6.2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ohn 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78740</wp:posOffset>
                </wp:positionV>
                <wp:extent cx="17735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G/A/123/4567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29pt;mso-wrap-distance-left:9.05pt;mso-wrap-distance-right:9.05pt;mso-wrap-distance-top:0pt;mso-wrap-distance-bottom:0pt;margin-top:6.2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G/A/123/456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ase ref:             </w:t>
        <w:tab/>
        <w:tab/>
        <w:tab/>
        <w:tab/>
        <w:t xml:space="preserve">   Name of adul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52705</wp:posOffset>
                </wp:positionV>
                <wp:extent cx="477774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san and Steven 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9pt;mso-wrap-distance-left:9.05pt;mso-wrap-distance-right:9.05pt;mso-wrap-distance-top:0pt;mso-wrap-distance-bottom:0pt;margin-top:4.1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usan and Steven 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guardian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132080</wp:posOffset>
                </wp:positionV>
                <wp:extent cx="2117090" cy="368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/07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9pt;mso-wrap-distance-left:9.05pt;mso-wrap-distance-right:9.05pt;mso-wrap-distance-top:0pt;mso-wrap-distance-bottom:0pt;margin-top:10.4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/07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132080</wp:posOffset>
                </wp:positionV>
                <wp:extent cx="224536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/07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29pt;mso-wrap-distance-left:9.05pt;mso-wrap-distance-right:9.05pt;mso-wrap-distance-top:0pt;mso-wrap-distance-bottom:0pt;margin-top:10.4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/07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ing period:                                                       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itable prop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the adult own a hous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69215</wp:posOffset>
                </wp:positionV>
                <wp:extent cx="340360" cy="355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.6pt;margin-top:5.45pt;width:26.7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3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s - continue to question 1(b)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97790</wp:posOffset>
                </wp:positionV>
                <wp:extent cx="316230" cy="355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60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7.75pt;width:24.8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2"/>
          <w:numId w:val="3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d during accounting period - continue to Q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04775</wp:posOffset>
                </wp:positionV>
                <wp:extent cx="306070" cy="35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8.3pt;width:24.05pt;height:2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3"/>
        </w:numPr>
        <w:ind w:left="1800" w:hanging="36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tinue to Q3 over the pag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one lives at the property tell us their name and relationship to the adul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95885</wp:posOffset>
                </wp:positionV>
                <wp:extent cx="5286375" cy="390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0.75pt;mso-wrap-distance-left:9.05pt;mso-wrap-distance-right:9.05pt;mso-wrap-distance-top:0pt;mso-wrap-distance-bottom:0pt;margin-top:7.5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erty manage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260</wp:posOffset>
                </wp:positionH>
                <wp:positionV relativeFrom="paragraph">
                  <wp:posOffset>39370</wp:posOffset>
                </wp:positionV>
                <wp:extent cx="306070" cy="355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3.1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house was sold in the accounting period please provide evidence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</wp:posOffset>
                </wp:positionH>
                <wp:positionV relativeFrom="paragraph">
                  <wp:posOffset>110490</wp:posOffset>
                </wp:positionV>
                <wp:extent cx="306070" cy="355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8.7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2"/>
          <w:numId w:val="1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house is still owned provide details of what you plan to do with the property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64135</wp:posOffset>
                </wp:positionV>
                <wp:extent cx="6191250" cy="2343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l us about your proposed plans e.g. is the house to be sold, rented or do you have other pla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84.55pt;mso-wrap-distance-left:9.05pt;mso-wrap-distance-right:9.05pt;mso-wrap-distance-top:0pt;mso-wrap-distance-bottom:0pt;margin-top:5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l us about your proposed plans e.g. is the house to be sold, rented or do you have other pla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8" w:leader="none"/>
          <w:tab w:val="right" w:pos="10466" w:leader="none"/>
        </w:tabs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8" w:leader="none"/>
          <w:tab w:val="right" w:pos="10466" w:leader="none"/>
        </w:tabs>
        <w:ind w:left="360" w:firstLine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List below all bank accounts and assets that make up the entire estate belonging to the </w:t>
      </w:r>
      <w:commentRangeStart w:id="0"/>
      <w:commentRangeStart w:id="1"/>
      <w:r>
        <w:rPr>
          <w:rFonts w:cs="Arial" w:ascii="Arial" w:hAnsi="Arial"/>
          <w:sz w:val="24"/>
          <w:szCs w:val="24"/>
        </w:rPr>
        <w:t>adult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56515</wp:posOffset>
                </wp:positionV>
                <wp:extent cx="6326505" cy="1207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nk of Scotland – 12345678 – £8,243.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95.1pt;mso-wrap-distance-left:9.05pt;mso-wrap-distance-right:9.05pt;mso-wrap-distance-top:0pt;mso-wrap-distance-bottom:0pt;margin-top:4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ank of Scotland – 12345678 – £8,243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List below the benefits or income sources currently being paid to the adult. Do not include    independent living fund (ILF) or direct payment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26505" cy="10896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al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SS Adult Disability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85.8pt;mso-wrap-distance-left:9.05pt;mso-wrap-distance-right:9.05pt;mso-wrap-distance-top:0pt;mso-wrap-distance-bottom:0pt;margin-top:7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al Cred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SS Adult Disability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ll of the adult’s benefits / monies been used for the adult’s benefit only?  Provide a brief summary of what the benefits were used for: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-5715</wp:posOffset>
                </wp:positionV>
                <wp:extent cx="6437630" cy="1117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ribution towards household costs, respite care and carer, clothing, pocket money for days out, family holiday, spending money for holidays and activ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88pt;mso-wrap-distance-left:9.05pt;mso-wrap-distance-right:9.05pt;mso-wrap-distance-top:0pt;mso-wrap-distance-bottom:0pt;margin-top:-0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tribution towards household costs, respite care and carer, clothing, pocket money for days out, family holiday, spending money for holidays and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6620</wp:posOffset>
                </wp:positionH>
                <wp:positionV relativeFrom="paragraph">
                  <wp:posOffset>85090</wp:posOffset>
                </wp:positionV>
                <wp:extent cx="306070" cy="355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6.75pt;width:24.05pt;height:27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8150</wp:posOffset>
                </wp:positionH>
                <wp:positionV relativeFrom="paragraph">
                  <wp:posOffset>114935</wp:posOffset>
                </wp:positionV>
                <wp:extent cx="956310" cy="2768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1.8pt;mso-wrap-distance-left:9.05pt;mso-wrap-distance-right:9.05pt;mso-wrap-distance-top:0pt;mso-wrap-distance-bottom:0pt;margin-top:9.05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If applicable, was caution renewed?                              Yes    date of renewal: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6620</wp:posOffset>
                </wp:positionH>
                <wp:positionV relativeFrom="paragraph">
                  <wp:posOffset>103505</wp:posOffset>
                </wp:positionV>
                <wp:extent cx="306070" cy="355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8.2pt;width:24.05pt;height:2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6620</wp:posOffset>
                </wp:positionH>
                <wp:positionV relativeFrom="paragraph">
                  <wp:posOffset>23495</wp:posOffset>
                </wp:positionV>
                <wp:extent cx="306070" cy="355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1.9pt;width:24.05pt;height:2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lease confirm you had contact with the adult               Yes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A fee maybe required to be sent along with this form. However, there are certain circumstances    where you might be entitled t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ee exemption</w:t>
        </w:r>
      </w:hyperlink>
      <w:r>
        <w:rPr>
          <w:rFonts w:cs="Arial" w:ascii="Arial" w:hAnsi="Arial"/>
          <w:sz w:val="24"/>
          <w:szCs w:val="24"/>
        </w:rPr>
        <w:t>. If you meet the criteria please complete the application form and send it with the simplified account form.</w:t>
      </w:r>
    </w:p>
    <w:p>
      <w:pPr>
        <w:pStyle w:val="Normal"/>
        <w:tabs>
          <w:tab w:val="clear" w:pos="720"/>
          <w:tab w:val="left" w:pos="5955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certify that the information given in this form is correct and that as financial guardian I am aware that if the adult were to receive additional funds beyond the usual benefits these must be declared to the Office of the Public Guardian.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3108960" cy="1449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 number: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color w:val="00B0F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mail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14.1pt;mso-wrap-distance-left:9.05pt;mso-wrap-distance-right:9.05pt;mso-wrap-distance-top:0pt;mso-wrap-distance-bottom:0pt;margin-top:0.7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phone number:</w:t>
                      </w:r>
                      <w:r>
                        <w:rPr>
                          <w:rFonts w:cs="MV Boli" w:ascii="MV Boli" w:hAnsi="MV Boli"/>
                          <w:b/>
                          <w:color w:val="00B0F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mail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735</wp:posOffset>
                </wp:positionH>
                <wp:positionV relativeFrom="paragraph">
                  <wp:posOffset>24130</wp:posOffset>
                </wp:positionV>
                <wp:extent cx="3141980" cy="14338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 number:</w:t>
                            </w:r>
                            <w:r>
                              <w:rPr>
                                <w:rFonts w:cs="MV Boli" w:ascii="MV Boli" w:hAnsi="MV Boli"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00B0F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mail 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00B0F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112.9pt;mso-wrap-distance-left:9.05pt;mso-wrap-distance-right:9.05pt;mso-wrap-distance-top:0pt;mso-wrap-distance-bottom:0pt;margin-top:1.9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phone number:</w:t>
                      </w:r>
                      <w:r>
                        <w:rPr>
                          <w:rFonts w:cs="MV Boli" w:ascii="MV Boli" w:hAnsi="MV Boli"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color w:val="00B0F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mail address: 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color w:val="00B0F0"/>
                        </w:rPr>
                      </w:pPr>
                      <w:r>
                        <w:rPr>
                          <w:rFonts w:cs="MV Boli" w:ascii="MV Boli" w:hAnsi="MV Boli"/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Kerr, Amanda (OPG)" w:date="2025-09-15T13:06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is figure does not match what’s stated on the inv form.</w:t>
      </w:r>
    </w:p>
  </w:comment>
  <w:comment w:id="0" w:author="Rankin, Lisa" w:date="2025-09-15T14:27:00Z" w:initials="L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anks sort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Foot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December 202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6991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4pt;height:40.35pt" filled="f" o:ole="">
          <v:imagedata r:id="rId2" o:title=""/>
        </v:shape>
        <o:OLEObject Type="Embed" ProgID="" ShapeID="ole_rId1" DrawAspect="Content" ObjectID="_11368729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guardian-scotland.gov.uk/meta1/fee-exemp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7:00Z</dcterms:created>
  <dc:creator>akerr</dc:creator>
  <dc:description/>
  <cp:keywords/>
  <dc:language>en-US</dc:language>
  <cp:lastModifiedBy>Rankin, Lisa</cp:lastModifiedBy>
  <dcterms:modified xsi:type="dcterms:W3CDTF">2025-09-15T13:28:00Z</dcterms:modified>
  <cp:revision>3</cp:revision>
  <dc:subject/>
  <dc:title/>
</cp:coreProperties>
</file>