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 Details Templat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 save time when entering the details of a frequently used Sender or Attorney, a Contact Details Template can be created to store their information. This can later be used to auto-complete the appropriate field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og in to EPOA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.</w:t>
      </w:r>
      <w:r>
        <w:rPr>
          <w:b/>
          <w:color w:val="FF0000"/>
        </w:rPr>
        <w:t xml:space="preserve"> Click </w:t>
      </w:r>
      <w:r>
        <w:rPr/>
        <w:t>Contact Details Template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321945</wp:posOffset>
                </wp:positionV>
                <wp:extent cx="16383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25.35pt;width:128.95pt;height:33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235" cy="4298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Click </w:t>
      </w:r>
      <w:r>
        <w:rPr/>
        <w:t>Cre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969770</wp:posOffset>
                </wp:positionV>
                <wp:extent cx="8382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55.1pt;width:65.95pt;height:24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28925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 xml:space="preserve">3. </w:t>
      </w:r>
      <w:r>
        <w:rPr>
          <w:lang w:val="en-US" w:eastAsia="en-US"/>
        </w:rPr>
        <w:t>Insert contact details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4099560</wp:posOffset>
                </wp:positionV>
                <wp:extent cx="1953260" cy="553085"/>
                <wp:effectExtent l="1905" t="165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322.8pt;width:153.75pt;height:43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2090" cy="4453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 </w:t>
      </w:r>
      <w:r>
        <w:rPr>
          <w:b/>
          <w:color w:val="FF0000"/>
        </w:rPr>
        <w:t xml:space="preserve">Click </w:t>
      </w:r>
      <w:r>
        <w:rPr/>
        <w:t>Cre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br/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br/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90932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8:00Z</dcterms:created>
  <dc:creator>jritchie1</dc:creator>
  <dc:description/>
  <dc:language>en-US</dc:language>
  <cp:lastModifiedBy>eoneill</cp:lastModifiedBy>
  <dcterms:modified xsi:type="dcterms:W3CDTF">2014-05-27T07:58:00Z</dcterms:modified>
  <cp:revision>2</cp:revision>
  <dc:subject/>
  <dc:title/>
</cp:coreProperties>
</file>